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NOIEMB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07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TRAIAN, N.TITULESCU,BD.M.VITEAZU P.OCTOG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ENERAREA SPATIILOR VERZII DIN MUN.VULCAN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8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N.TITULESCU NR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A AMBULATORIULUI DIN MUN.VULCAN-CONTINUARE LUCRARI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26.5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677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BRAZILOR NR.2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PISCI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5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COROESTI NR.55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9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8.9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39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, FOISOR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5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34.2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34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EN.N.I.DASCALESCU NR.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25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7.9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49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5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REPARATIEI NR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CASETA LUMINOASA,RECLAMA,MASH,BANNER LA SEDIU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5.11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BL.91-PA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CASETA LUMINOASA,RECLAMA,MASH,BANNER LA SEDI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12-19T06:41:00Z</dcterms:modified>
  <cp:revision>614</cp:revision>
  <dc:subject/>
  <dc:title/>
</cp:coreProperties>
</file>